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HAM: Establishment of Committee of Internal Auditors of Hau Giang Materials Joint Stock Company </w:t>
      </w:r>
    </w:p>
    <w:p>
      <w:pPr>
        <w:pStyle w:val="Normal"/>
        <w:rPr/>
      </w:pPr>
      <w:r>
        <w:rPr/>
        <w:t xml:space="preserve">On 15/10/2018, Hau Giang Materials Joint Stock Company announced the establishment of Committee of Internal Auditors of Hau Giang Materials Joint Stock Company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Establishing Committee of Internal Auditors belonging to Board of Directors of Hau Giang Materials Joint Stock Company with the following member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Nguyen Thanh Duoc – Head of Committee (specialized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s. Lam Thi Thu Hien – Deputy-Head of Committee (non-specialized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Ly Chi Kien – Internal Auditor (non-specialized)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e rights and responsibilities of Committee of Internal Auditors are regulated at the operation regulation of Committee of Internal Auditors which is issued by Board of Directors. 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Decision is valid from the date of signature. 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Board of Directors, Board of General Managers and the subsidiaries of Hau Giang Materials Joint Stock Company are responsible for implementing this Decision./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1:00Z</dcterms:created>
  <dc:creator>SON HAI</dc:creator>
  <dc:description/>
  <cp:keywords/>
  <dc:language>en-US</dc:language>
  <cp:lastModifiedBy>Toan Nguyen Huy</cp:lastModifiedBy>
  <dcterms:modified xsi:type="dcterms:W3CDTF">2018-10-24T09:19:00Z</dcterms:modified>
  <cp:revision>2</cp:revision>
  <dc:subject/>
  <dc:title/>
</cp:coreProperties>
</file>